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7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еч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ru-RU"/>
        </w:rPr>
        <w:t>13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января  </w:t>
      </w:r>
      <w:r>
        <w:rPr>
          <w:sz w:val="28"/>
          <w:szCs w:val="28"/>
          <w:u w:val="single"/>
        </w:rPr>
        <w:t xml:space="preserve">2025 года № </w:t>
      </w:r>
      <w:r>
        <w:rPr>
          <w:sz w:val="28"/>
          <w:szCs w:val="28"/>
          <w:u w:val="single"/>
          <w:lang w:val="ru-RU"/>
        </w:rPr>
        <w:t>22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Тече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ормативах формирования расходов бюджет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ченского сельского поселения на оплату тру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, выборных должностных лиц местного самоуправ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ющих свои полномочия на постоянной основе,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муниципальных служащих на 2025 год»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Постановлением Правительства Челябинской области 711-П от 13.12.2024г. 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год», Совет депутатов Теченского сельского поселения пято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бъём рас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Течен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»</w:t>
      </w:r>
      <w:r>
        <w:rPr>
          <w:rFonts w:cs="Times New Roman" w:ascii="Times New Roman" w:hAnsi="Times New Roman"/>
          <w:color w:val="000000"/>
          <w:sz w:val="28"/>
          <w:szCs w:val="28"/>
        </w:rPr>
        <w:t>, (приложение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путем размещения на информационных стендах в общественных местах и на официальном сайте Теченского сельского поселения в сети Интернет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утверждения и распространяет свое действие на правоотношения, возникшие с 01 январ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еченского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Течен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Р.З. Хамитов                             ___________________ Р.В. Коз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: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чен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3» января 2025 года № 2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 формирования расходов бюджета Теченского сельского поселения  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орматива *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еченского 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В размер норматива формирования расходов бюджета Течен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 включены начисления на заработ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6:00Z</dcterms:created>
  <dc:creator>ConsultantPlus</dc:creator>
  <dc:description/>
  <cp:keywords/>
  <dc:language>en-US</dc:language>
  <cp:lastModifiedBy>Гульнара Фахрисламовна</cp:lastModifiedBy>
  <cp:lastPrinted>2025-01-29T14:16:00Z</cp:lastPrinted>
  <dcterms:modified xsi:type="dcterms:W3CDTF">2025-01-29T09:17:00Z</dcterms:modified>
  <cp:revision>128</cp:revision>
  <dc:subject/>
  <dc:title/>
</cp:coreProperties>
</file>